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left="75" w:right="75" w:hanging="0"/>
        <w:rPr/>
      </w:pPr>
      <w:r>
        <w:rPr>
          <w:rFonts w:cs="Arial" w:ascii="Arial" w:hAnsi="Arial"/>
          <w:b/>
          <w:bCs/>
        </w:rPr>
        <w:t>Žaloba o uložení povinnosti jednomu z manželů hradit náklady společné domácnosti</w:t>
      </w:r>
      <w:r>
        <w:rPr>
          <w:rFonts w:cs="Arial" w:ascii="Arial" w:hAnsi="Arial"/>
        </w:rPr>
        <w:t xml:space="preserve"> </w:t>
      </w:r>
    </w:p>
    <w:p>
      <w:pPr>
        <w:pStyle w:val="NormlnsWWW"/>
        <w:spacing w:before="280" w:after="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§ 19 zákona o rodině </w:t>
      </w:r>
    </w:p>
    <w:p>
      <w:pPr>
        <w:pStyle w:val="NormlnsWWW"/>
        <w:spacing w:before="280" w:after="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3) Neplní-li jeden z manželů svoji povinnost hradit náklady společné domácnosti, rozhodne na návrh druhého manžela ve věci soud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i/>
          <w:iCs/>
          <w:sz w:val="20"/>
        </w:rPr>
        <w:t xml:space="preserve">Okresnímu soudu v … (adresa soudu, v jehož obvodu má žalovaný bydliště, a nemá-li bydliště, okresní soud v jehož obvodu se zdržuje. Má-li žalovaný bydliště na více místech, jsou jeho obecným soudem všechny okresní soudy, v jejichž obvodu bydlí s úmyslem zdržovat se tam trvale; vedle obecného soudu žalovaného je k řízení příslušný také soud, v jehož obvodu má žalovaný své stálé pracoviště; viz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</w:rPr>
          <w:t>seznam adres</w:t>
        </w:r>
      </w:hyperlink>
      <w:r>
        <w:rPr>
          <w:rFonts w:cs="Arial" w:ascii="Arial" w:hAnsi="Arial"/>
          <w:i/>
          <w:iCs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Kolek v hodnotě min. 600,- Kč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sz w:val="20"/>
        </w:rPr>
        <w:t>žalobkyně:</w:t>
      </w:r>
      <w:r>
        <w:rPr>
          <w:rFonts w:cs="Arial" w:ascii="Arial" w:hAnsi="Arial"/>
          <w:sz w:val="20"/>
        </w:rPr>
        <w:t xml:space="preserve"> </w:t>
        <w:br/>
        <w:t>… (</w:t>
      </w:r>
      <w:r>
        <w:rPr>
          <w:rFonts w:cs="Arial" w:ascii="Arial" w:hAnsi="Arial"/>
          <w:i/>
          <w:iCs/>
          <w:sz w:val="20"/>
        </w:rPr>
        <w:t>jméno a příjmení</w:t>
      </w:r>
      <w:r>
        <w:rPr>
          <w:rFonts w:cs="Arial" w:ascii="Arial" w:hAnsi="Arial"/>
          <w:sz w:val="20"/>
        </w:rPr>
        <w:t xml:space="preserve">) …, (nar. …) </w:t>
        <w:br/>
        <w:t>bytem v … (</w:t>
      </w:r>
      <w:r>
        <w:rPr>
          <w:rFonts w:cs="Arial" w:ascii="Arial" w:hAnsi="Arial"/>
          <w:i/>
          <w:iCs/>
          <w:sz w:val="20"/>
        </w:rPr>
        <w:t>adresa bydliště</w:t>
      </w:r>
      <w:r>
        <w:rPr>
          <w:rFonts w:cs="Arial" w:ascii="Arial" w:hAnsi="Arial"/>
          <w:sz w:val="20"/>
        </w:rPr>
        <w:t xml:space="preserve">) …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sz w:val="20"/>
        </w:rPr>
        <w:t>žalovaný:</w:t>
      </w:r>
      <w:r>
        <w:rPr>
          <w:rFonts w:cs="Arial" w:ascii="Arial" w:hAnsi="Arial"/>
          <w:sz w:val="20"/>
        </w:rPr>
        <w:t xml:space="preserve"> </w:t>
        <w:br/>
        <w:t>… (</w:t>
      </w:r>
      <w:r>
        <w:rPr>
          <w:rFonts w:cs="Arial" w:ascii="Arial" w:hAnsi="Arial"/>
          <w:i/>
          <w:iCs/>
          <w:sz w:val="20"/>
        </w:rPr>
        <w:t>jméno a příjmení</w:t>
      </w:r>
      <w:r>
        <w:rPr>
          <w:rFonts w:cs="Arial" w:ascii="Arial" w:hAnsi="Arial"/>
          <w:sz w:val="20"/>
        </w:rPr>
        <w:t xml:space="preserve">) …, (nar. …) </w:t>
        <w:br/>
        <w:t>bytem v … (</w:t>
      </w:r>
      <w:r>
        <w:rPr>
          <w:rFonts w:cs="Arial" w:ascii="Arial" w:hAnsi="Arial"/>
          <w:i/>
          <w:iCs/>
          <w:sz w:val="20"/>
        </w:rPr>
        <w:t>adresa bydliště</w:t>
      </w:r>
      <w:r>
        <w:rPr>
          <w:rFonts w:cs="Arial" w:ascii="Arial" w:hAnsi="Arial"/>
          <w:sz w:val="20"/>
        </w:rPr>
        <w:t xml:space="preserve">) …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7"/>
        </w:rPr>
        <w:t xml:space="preserve">Žaloba o uložení povinnosti hradit náklady společné domácnosti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sz w:val="20"/>
        </w:rPr>
        <w:t>počet stejnopisů:</w:t>
      </w:r>
      <w:r>
        <w:rPr>
          <w:rFonts w:cs="Arial" w:ascii="Arial" w:hAnsi="Arial"/>
          <w:sz w:val="20"/>
        </w:rPr>
        <w:t xml:space="preserve"> </w:t>
        <w:br/>
        <w:t>(</w:t>
      </w:r>
      <w:r>
        <w:rPr>
          <w:rFonts w:cs="Arial" w:ascii="Arial" w:hAnsi="Arial"/>
          <w:i/>
          <w:iCs/>
          <w:sz w:val="20"/>
        </w:rPr>
        <w:t>trojmo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sz w:val="20"/>
        </w:rPr>
        <w:t>přílohy:</w:t>
      </w:r>
      <w:r>
        <w:rPr>
          <w:rFonts w:cs="Arial" w:ascii="Arial" w:hAnsi="Arial"/>
          <w:sz w:val="20"/>
        </w:rPr>
        <w:t xml:space="preserve"> </w:t>
        <w:br/>
        <w:t>- … (</w:t>
      </w:r>
      <w:r>
        <w:rPr>
          <w:rFonts w:cs="Arial" w:ascii="Arial" w:hAnsi="Arial"/>
          <w:i/>
          <w:iCs/>
          <w:sz w:val="20"/>
        </w:rPr>
        <w:t>označení příloh žaloby</w:t>
      </w:r>
      <w:r>
        <w:rPr>
          <w:rFonts w:cs="Arial" w:ascii="Arial" w:hAnsi="Arial"/>
          <w:sz w:val="20"/>
        </w:rPr>
        <w:t xml:space="preserve">) </w:t>
        <w:br/>
        <w:t xml:space="preserve">- … </w:t>
        <w:br/>
        <w:t xml:space="preserve">- …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e ... jsem před ... v ... uzavřela s žalovaným manželství. Z tohoto manželství se narodil(a) ... , který(á) je v současné době již zletilý(á) a nebydlí s námi ve společné domácnosti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sz w:val="20"/>
        </w:rPr>
        <w:t>Důkazy:</w:t>
      </w:r>
      <w:r>
        <w:rPr>
          <w:rFonts w:cs="Arial" w:ascii="Arial" w:hAnsi="Arial"/>
          <w:sz w:val="20"/>
        </w:rPr>
        <w:t xml:space="preserve"> </w:t>
        <w:br/>
        <w:t xml:space="preserve">- oddacím listem účastníků řízení </w:t>
        <w:br/>
        <w:t xml:space="preserve">- rodným listem zletilého (zletilé) … </w:t>
        <w:br/>
        <w:t xml:space="preserve">- výslechem účastníků řízení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celou dobu až do odstěhování se našeho syna (naší dcery) jsme žili všichni společně a společně jsme také uhrazovali náklady vzniklé v souvislosti s naší společnou domácnost. Po odstěhování se našeho syna(naší dcery) v ... se však situace, kdy jsme se všichni v naší rodině podíleli společně na uhrazování našich společných potřeb v domácnosti, změnila. Ačkoliv s žalovaným bydlíme nadále v jednom bytě, a to v …, přestal mi tento od … jakkoliv přispívat na společnou domácnost, zejména na nájemné za tento byt, které v současné době činí ... Kč měsíčně a dále na platby inkasa, které v současné době činí průměrně ... Kč měsíčně (spotřeba el. energie, plynu, vodné, stočné, odvoz odpadků, úhrada telefonních poplatků, poplatky za TV a rádio, aj.). Tento svůj postoj žalovaný odůvodňuje tím, že … . Žalovaný se v této souvislosti zmínil i o tom, že se mnou hodlá rozvést. Já pracuji jako ... s průměrným příjmem ... Kč měsíčně. Naproti tomu žalovaný pracuje jako … u …v ... a jeho průměrný měsíční příjem by měl činit okolo ... Kč. Pokud je mi známo, žalovaný má dále pravidelný měsíční příjem z ... a dále z ... . Konkrétní výše těchto příjmů mi však není známa. Já ani žalovaný nemáme kromě vzájemné vyživovací povinnosti v současné době žádnou jinou vyživovací povinnost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sz w:val="20"/>
        </w:rPr>
        <w:t>Důkazy:</w:t>
      </w:r>
      <w:r>
        <w:rPr>
          <w:rFonts w:cs="Arial" w:ascii="Arial" w:hAnsi="Arial"/>
          <w:sz w:val="20"/>
        </w:rPr>
        <w:t xml:space="preserve"> </w:t>
        <w:br/>
        <w:t xml:space="preserve">- doklady o výši nájemného, plateb inkasa, atp. </w:t>
        <w:br/>
        <w:t xml:space="preserve">- doklady o příjmech účastníků řízení (zprávami zaměstnavatelů) </w:t>
        <w:br/>
        <w:t xml:space="preserve">- výslechem účastníků řízení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II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hledem ke skutečnosti, že se žalovaný stále odmítá přes mé žádosti podílet na úhradě nákladů naší společné domácnosti, nezbývá mi, než navrhnout, aby soud po provedeném řízení vydal tento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7"/>
        </w:rPr>
        <w:t xml:space="preserve">r o z s u d e k :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. Žalovaný je povinen přispívat na náklady společné domácnosti, poměrně na nájemné za užívání bytu v … a platby inkasa spojené s užíváním tohoto bytu, částkou ve výši ... Kč měsíčně k rukám žalobkyně, a to vždy k ... dni v měsíci předem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I. Žalovaný je současně povinen uhradit žalobkyni nedoplatek na nájemném a inkasu za dobu od … do … v částce … Kč, a to do tří dnů od právní moci tohoto rozsudku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II. Žalovaný je dále povinen uhradit žalobkyni náklady řízení v částce ... Kč, a to do … dnů od právní moci rozsudku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... dne ... </w:t>
        <w:br/>
        <w:t xml:space="preserve">podpis žalobkyně 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CC000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75" w:right="75"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istic.cz/soud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6:00Z</dcterms:created>
  <dc:creator>c50</dc:creator>
  <dc:description/>
  <dc:language>en-US</dc:language>
  <cp:lastModifiedBy>steflovaver</cp:lastModifiedBy>
  <cp:lastPrinted>2006-08-14T14:16:00Z</cp:lastPrinted>
  <dcterms:modified xsi:type="dcterms:W3CDTF">2007-11-07T10:56:00Z</dcterms:modified>
  <cp:revision>2</cp:revision>
  <dc:subject/>
  <dc:title>Žaloba o uložení povinnosti jednomu z manželů hradit náklady společné domácnosti </dc:title>
</cp:coreProperties>
</file>