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6695"/>
      </w:tblGrid>
      <w:tr>
        <w:trPr>
          <w:trHeight w:val="60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PORTÁL PRÁCE</w:t>
            </w:r>
          </w:p>
        </w:tc>
      </w:tr>
      <w:tr>
        <w:trPr>
          <w:trHeight w:val="462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ČO: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54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ředmět podnikání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vyberte z nabídky, nastavit lze jen jeden předmět podnikání)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vokátní služ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tobazar 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todoprav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toopravna, autodíl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utopůjčovna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toškol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>ezpečnost práce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lní služ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>estovní kancelář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krárn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Č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rpací stanice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mácí potře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bné zboží, hračk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gerie, barvy-lak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ektro – prodej, servis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ektronika, telekom. zařízení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tness centrum, masáže, saun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tografické služ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lerie, výstav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afik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b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permarket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vatelské potře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formatika – služ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eřnictví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ncelářské a školní potře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miník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ětiny, keramika, zahradnictví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ndlování, praní prádla, opravy prádl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so, uzenin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ábytek – prodej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kladatelství, vydavatelství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uv, opravna obuvi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ční optik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ěvy, šití oděvů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avárny, správkárn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tatní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oce, zelenin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zzerie, rychlé občerstvení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čítače, servis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lygrafické práce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radenské služ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traviny lahůdk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žární ochran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ávní služ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dej automobilů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dej nemovitostí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vozování odstavných ploch, parkoviště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vozování veřejných WC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řekladatelství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alitní kancelář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klamní agentur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staurace, pohostinství, herna – bar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ční mytí a čištění vozů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ěrné surovin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rvis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užby pro senior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rtovní potře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rtovní zařízení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vební činnosti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vebnictví, projekční činnost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ěhovací služ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tí oděvů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bák, noviny, knih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xtil, oděvy, second hand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uhlářství, nábytek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ytovací služ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četnictví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lidové služb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řad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ěda a výzkum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lkoobchod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deopůjčovn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ýrobna – potraviny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dělávání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ámečnictví, výroba klíčů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tnictví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Ž</w:t>
            </w:r>
            <w:r>
              <w:rPr>
                <w:rFonts w:cs="Arial Narrow" w:ascii="Arial Narrow" w:hAnsi="Arial Narrow"/>
                <w:sz w:val="20"/>
                <w:szCs w:val="20"/>
              </w:rPr>
              <w:t>elezářství, kovovýroba</w:t>
            </w:r>
          </w:p>
        </w:tc>
      </w:tr>
      <w:tr>
        <w:trPr>
          <w:trHeight w:val="462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 firmy: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: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is firmy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757" w:hRule="atLeast"/>
        </w:trPr>
        <w:tc>
          <w:tcPr>
            <w:tcW w:w="3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is pracovní pozice: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1:00Z</dcterms:created>
  <dc:creator>Kateřina Drmlová</dc:creator>
  <dc:description/>
  <dc:language>en-US</dc:language>
  <cp:lastModifiedBy>Drmlová Kateřina</cp:lastModifiedBy>
  <cp:lastPrinted>2011-01-21T12:07:00Z</cp:lastPrinted>
  <dcterms:modified xsi:type="dcterms:W3CDTF">2016-04-11T08:41:00Z</dcterms:modified>
  <cp:revision>2</cp:revision>
  <dc:subject/>
  <dc:title>PORTÁL INZERENTŮ</dc:title>
</cp:coreProperties>
</file>